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транса РФ от 30 июня 2000 г. N 68</w:t>
        <w:br/>
        <w:t>"О введении путевой документации для индивидуальных предпринимателей, осуществляющих перевозочную деятельность на автомобильном транспорте"</w:t>
        <w:br/>
        <w:t>(с изменениями от 22 сентября 2003 г.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Start w:id="1" w:name="sub_384930792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казом Минтранса РФ от 22 сентября 2003 г. N 191 преамбула настоящего приказа изложена в новой редакции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hyperlink w:anchor="sub_100">
        <w:bookmarkStart w:id="2" w:name="sub_100"/>
        <w:bookmarkStart w:id="3" w:name="sub_384930792"/>
        <w:bookmarkEnd w:id="2"/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. текст преамбулы в предыдущей редакции</w:t>
        </w:r>
      </w:hyperlink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функционирования автомобильного транспорта, принадлежащего индивидуальным предпринимателям, и руководствуясь статьей 20 Федерального закона от 10 декабря 1995 г. N 196-ФЗ "О безопасности дорожного движения" (Собрание законодательства Российской Федерации, 1995, N 50, ст.4873), Положением о Министерстве транспорта Российской Федерации, утвержденным постановлением Правительства Российской Федерации от 30 декабря 2000 г. N 1038 (Собрание законодательства Российской Федерации, 2001, N 3, ст.235), а также с целью осуществления мониторинга транспортных услуг, выполняемых индивидуальными предпринимателями, приказываю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38493196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йствует положение о Министерстве транспорта Российской Федерации, утвержденное постановлением Правительства РФ от 30 июля 2004 г. N 395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384931964"/>
      <w:bookmarkStart w:id="6" w:name="sub_384931964"/>
      <w:bookmarkEnd w:id="6"/>
    </w:p>
    <w:p>
      <w:pPr>
        <w:pStyle w:val="Normal"/>
        <w:rPr/>
      </w:pPr>
      <w:bookmarkStart w:id="7" w:name="sub_1"/>
      <w:bookmarkEnd w:id="7"/>
      <w:r>
        <w:rPr>
          <w:rFonts w:cs="Times New Roman" w:ascii="Times New Roman" w:hAnsi="Times New Roman"/>
          <w:sz w:val="24"/>
          <w:szCs w:val="24"/>
        </w:rPr>
        <w:t>1. Утвердить для индивидуальных предпринимателей, эксплуатирующих автотранспортные средства на правах собственности, аренды (или других законных основаниях), при осуществлении ими перевозочной деятельности на коммерческой основе, а также за собственный счет для производственных целей (далее - предприниматель) формы путевых листов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>), форму журнала "Журнал регистрации путевых листов автотранспортных средств индивидуального предпринимателя" (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>) и "Порядок ведения путевых листов при осуществлении перевозочной деятельности индивидуальными предпринимателями" (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N 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"/>
      <w:bookmarkStart w:id="9" w:name="sub_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 Установить, что предприниматели обязаны применять документы, приведенные в пункте 1 настоящего приказа, при осуществлении перевоз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2"/>
      <w:bookmarkEnd w:id="10"/>
      <w:r>
        <w:rPr>
          <w:rFonts w:cs="Times New Roman" w:ascii="Times New Roman" w:hAnsi="Times New Roman"/>
          <w:sz w:val="24"/>
          <w:szCs w:val="24"/>
        </w:rPr>
        <w:t>- автобусами - с 1 октября 2000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зовыми и легковыми автомобилями - с 1 января 200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3"/>
      <w:bookmarkEnd w:id="11"/>
      <w:r>
        <w:rPr>
          <w:rFonts w:cs="Times New Roman" w:ascii="Times New Roman" w:hAnsi="Times New Roman"/>
          <w:sz w:val="24"/>
          <w:szCs w:val="24"/>
        </w:rPr>
        <w:t>3. Департаменту Российской транспортной инспекции организовать при проведении инспекционных проверок контроль за выполнением индивидуальными предпринимателями, осуществляющими перевозочную деятельность на автомобильном транспорте, требований настоящего приказа, а также обеспечить принятие соответствующих мер при выявлении нарушений в их выполнении в пределах компетенции Российской транспортной инспекц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3"/>
      <w:bookmarkStart w:id="13" w:name="sub_3"/>
      <w:bookmarkEnd w:id="13"/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4"/>
      <w:bookmarkStart w:id="15" w:name="sub_384933980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риказом Минтранса РФ от 22 сентября 2003 г. N 191 в пункт 4 настоящего приказа внесены изменения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hyperlink w:anchor="sub_4">
        <w:bookmarkStart w:id="16" w:name="sub_4"/>
        <w:bookmarkStart w:id="17" w:name="sub_384933980"/>
        <w:bookmarkEnd w:id="16"/>
        <w:bookmarkEnd w:id="1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. текст пункта в предыдущей редакции</w:t>
        </w:r>
      </w:hyperlink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заместителя Министра - главного государственного транспортного инспектора Российской Федерац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506"/>
      </w:tblGrid>
      <w:tr>
        <w:trPr/>
        <w:tc>
          <w:tcPr>
            <w:tcW w:w="54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</w:t>
            </w:r>
          </w:p>
        </w:tc>
        <w:tc>
          <w:tcPr>
            <w:tcW w:w="55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Франк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3 июля 2000 г., регистрационный N 2298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3. Форма N ПЛ-1 "Путевой     лист   легкового   автомобиля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дивидуального предпринимателя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4. Журнал  регистрации  путевых  листов   автотранспортных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редств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5. Порядок  ведения  путевых  листов   при   осуществлении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евозочной        деятельности        индивидуальны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принимател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000"/>
      <w:bookmarkStart w:id="19" w:name="sub_384947104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Приказом Минтранса РФ от 22 сентября 2003 г. N 191 в приложение N 1 к настоящему приказу внесены изме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sub_1000"/>
      <w:bookmarkStart w:id="21" w:name="sub_384947104"/>
      <w:bookmarkEnd w:id="20"/>
      <w:bookmarkEnd w:id="2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Минтранса РФ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30 июня 2000 г. N 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с изменениями от 22 сентября 2003 г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орма N ПЛ-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утверждена приказом Минтранса Ро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30.06 2000 г. N 68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вой лист N ________</w:t>
        <w:br/>
        <w:t>легкового автомобиля индивидуального предпринимателя</w:t>
        <w:br/>
        <w:t>с "_____" по "____" _________ 200 __ 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┬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Предприниматель         │Водитель      │1.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Ф.И.О.)      ├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.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┬─────────────────────┼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.И.О.      │                     │Номер         │1.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ского ├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достоверения │2.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┤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┼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рес       │                     │Лицензионная  │Регистрационный номер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────────┤</w:t>
      </w:r>
      <w:r>
        <w:rPr>
          <w:lang w:val="en-US" w:eastAsia="en-US"/>
        </w:rPr>
        <w:t>карточка      │N ___________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лефон     │                     │              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┴─────────────────────┼──────────────┴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Тип, марка           │        Регистрационный знак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┬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егковой    │                     │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втомобиль  │                     │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┴─────────────────────┼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итель по состоянию здоровья    │Автомобиль технически исправен.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 управлению допущен              │Выезд разрешен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 ______________________│____________ 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пись     расшифровка подписи │   подпись     расшифровка подпис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сто для                         │Место для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штампа                           │  штампа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┬─────────────────────────┴───────┬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ата (число, месяц, год),   │  Показания спидометра, км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актическое время (ч., мин.) │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───────────┼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езд   │                                 │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┼─────────────────────────────────┼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врат │                                 │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┴─────────────────────────────────┴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color w:val="000000"/>
          <w:lang w:val="en-US" w:eastAsia="en-US"/>
        </w:rPr>
        <w:t>I. Работа водителя и легкового автомобиля</w:t>
      </w:r>
      <w:r>
        <w:rPr>
          <w:lang w:val="en-US" w:eastAsia="en-US"/>
        </w:rPr>
        <w:t xml:space="preserve">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Заказчик                          │   Пробег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наименование и адрес)                   │     км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rStyle w:val="Style11"/>
          <w:color w:val="000000"/>
          <w:lang w:val="en-US" w:eastAsia="en-US"/>
        </w:rPr>
        <w:t>II. Результаты использования легкового автомобиля</w:t>
      </w:r>
      <w:r>
        <w:rPr>
          <w:lang w:val="en-US" w:eastAsia="en-US"/>
        </w:rPr>
        <w:t xml:space="preserve">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робег общий, км          │           Время в работе,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ч., мин.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М.П.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Предприниматель 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подпись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обые отметки: │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┘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_________________________________________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Минтранса РФ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30 июня 2000 г. N 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с изменениями от 22 сентября 2003 г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утверждена Приказом Минтранса Ро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30.06 2000 г. N 68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.И.О. индивидуального предпринимателя 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  <w:br/>
        <w:t>регистрации путевых листов автотранспортных средств</w:t>
        <w:br/>
        <w:t>индивидуального предпринимателя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иод с "___" ___________ 200 г. по "___" __________ 200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данному образцу печатать все страницы журнал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┬──────────┬────────┬────────────────┬──────┬────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N │Номер  │Дата выда-│Водитель│Государственный │Время │Время   │Прим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путево-│чи путево-│(Ф.И.О.)│регистрационный │выезда│возврата│чани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 лис-│го листа  │        │номер автотранс-│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     │          │        │портного  средс-│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тва             │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┼──────────┼────────┼────────────────┼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2   │     3    │    4   │        5       │   6  │    7   │   8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┼──────────┼────────┼────────────────┼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┼──────────┼────────┼────────────────┼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┼──────────┼────────┼────────────────┼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┴──────────┴────────┴────────────────┴──────┴────────┴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sub_5000"/>
      <w:bookmarkEnd w:id="2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sub_5000"/>
      <w:bookmarkEnd w:id="2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Минтранса РФ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30 июня 2000 г. N 68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ведения путевых листов при осуществлении перевозочной деятельности индивидуальными предпринимателями (с изменениями от 22 сентября 2003 г.)</w:t>
      </w:r>
    </w:p>
    <w:p>
      <w:pPr>
        <w:pStyle w:val="Style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50000"/>
      <w:bookmarkEnd w:id="24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единые правила применения на территории Российской Федерации путевой документации при использовании автотранспортных средств индивидуальными предприним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50000"/>
      <w:bookmarkStart w:id="26" w:name="sub_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 Порядок обязателен для всех индивидуальных предпринимателей (далее - предприниматель), эксплуатирующих автотранспортные средства на правах собственности, аренды или других законных основаниях, при осуществлении ими перевозочной деятельности на коммерческой основе или за собственный счет для производств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52"/>
      <w:bookmarkStart w:id="28" w:name="sub_160000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. Путевой лист предпринимателя (далее - путевой лист) - документ, подтверждающий выполнение им перевозки грузов или пассажиров, и может быть использован для осуществления мониторинга транспортных услуг, выполняемых предпринимателе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60000"/>
      <w:bookmarkStart w:id="30" w:name="sub_160000"/>
      <w:bookmarkEnd w:id="30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 привлечении органами местного самоуправления предпринимателя на договорных (контрактных) условиях по перевозке пассажиров автобусами по утвержденной ими маршрутной сети допускается применение форм путевых листов, установленных для юридических лиц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70000"/>
      <w:bookmarkEnd w:id="31"/>
      <w:r>
        <w:rPr>
          <w:rFonts w:cs="Times New Roman" w:ascii="Times New Roman" w:hAnsi="Times New Roman"/>
          <w:sz w:val="24"/>
          <w:szCs w:val="24"/>
        </w:rPr>
        <w:t>4. При применении наемного труда работников путевой лист каждому водителю оформляется предпринимателем или специально назначенным им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70000"/>
      <w:bookmarkEnd w:id="32"/>
      <w:r>
        <w:rPr>
          <w:rFonts w:cs="Times New Roman" w:ascii="Times New Roman" w:hAnsi="Times New Roman"/>
          <w:sz w:val="24"/>
          <w:szCs w:val="24"/>
        </w:rPr>
        <w:t>Путевой лист оформляется самим предпринимателем, если он непосредственно управляет автотранспортным сред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80000"/>
      <w:bookmarkEnd w:id="33"/>
      <w:r>
        <w:rPr>
          <w:rFonts w:cs="Times New Roman" w:ascii="Times New Roman" w:hAnsi="Times New Roman"/>
          <w:sz w:val="24"/>
          <w:szCs w:val="24"/>
        </w:rPr>
        <w:t>5. Путевой лист действителен в течение одного дня. На более длительный срок он действителен в случае, когда водитель выполняет задание в течение более одних суток (смены) вне места постоянной стоянки автотранспортного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80000"/>
      <w:bookmarkStart w:id="35" w:name="sub_190000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6. Путевой лист должен находиться у водителя в течение всего рабочего времени и предъявляться по требованиям сотрудников милиции и работников Российской транспортной инсп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90000"/>
      <w:bookmarkStart w:id="37" w:name="sub_100000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 Путевые листы предприниматели обязаны хранить в течение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00000"/>
      <w:bookmarkStart w:id="39" w:name="sub_110000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8. Заполнение реквизитов путевого листа производится в соответствии с настоящим Порядко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100000"/>
      <w:bookmarkStart w:id="41" w:name="sub_1100000"/>
      <w:bookmarkEnd w:id="41"/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4009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Приказом Минтранса РФ от 22 сентября 2003 г. N 191 в пункт 9 настоящего Порядка внесены изменения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hyperlink w:anchor="sub_4009">
        <w:bookmarkStart w:id="43" w:name="sub_4009"/>
        <w:bookmarkEnd w:id="4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. текст пункта в предыдущей редакции</w:t>
        </w:r>
      </w:hyperlink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олнение путевого листа производится в следующе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троке "Путевой лист" проставляется его учетный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д названием документа проставляется дата, в течение которой он действителен (число, месяц, го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разделе "Предприниматель" указываются сведения, идентифицирующие предпринимателя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машний адрес и номер телефона предприним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троках "Водитель" и "Номер водительского удостоверения" записываются фамилия и инициалы водителей, работающих по данному путевому листу, и номера их водительских удостоверений на право управления автотранспортным сред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троке "Лицензионная карточка" указывается вид лицензионной карточки и ее регистрационный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 строках, идентифицирующих автотранспортное средство, указывается марка автотранспортного средства и прицепа, их регистрационные но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 строке "Водитель по состоянию здоровья к управлению допущен" проставляется подпись работника органов здравоохранения, привлеченного для проведения предрейсового медицинского осмотра, удостоверяющая состояние здоровья водителя и допуск его к управлению автотранспортным сред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В строке "Автомобиль технически исправлен. Выезд разрешен" при выезде водителя на линию проставляется подпись лица, отвечающего соответствующим квалификационным требованиям на проведение предрейсового технического осмо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В строках "Выезд" и "Возврат" указываются дата (число, месяц, год), фактическое время (в часах и минутах) и показания спидометра при выезде и возврате авто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10.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ражается выполнение транспортных услуг в течение рабочей смены при осуществлении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11.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предпринимателем на основании результатов транспортной работы за весь период действия путевого ли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тевых листах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ПГ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ПА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ПЛ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ах "Результаты использования грузового автомобиля", "Результаты использования автобуса", "Результаты использования легкового автомобиля" проста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пробег автотранспортного средства, который определяется как разность между показаниями спидометра при выезде и возврате к месту постоянной стоянки автотранспортного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 работе, которое определяется как разность между временем выезда и временем возврата к месту постоянной стоянки автотранспортного средства за вычетом времени обеда и отдыха в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еревезенного груза (количество перевезенных пассажиров автобусом), который определяется как суммарное количество груза (пассажиров), перевезенного за все время работы по данному путевому ли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утевой лист при окончании работы заверяется личной подписью предприним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13.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собые отметки" предназначен для фиксации проведенных проверок сотрудниками милиции и работниками Российской транспортной инспекции.</w:t>
      </w:r>
    </w:p>
    <w:p>
      <w:pPr>
        <w:pStyle w:val="Normal"/>
        <w:rPr/>
      </w:pPr>
      <w:bookmarkStart w:id="44" w:name="sub_1010"/>
      <w:bookmarkEnd w:id="44"/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путевых листов автотранспортных средств индивидуального предпринимателя (далее - Журнал регистрации) - документ, в котором заносятся данные по каждому автотранспортному средству при использовании его для осуществления предприниматель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1010"/>
      <w:bookmarkEnd w:id="45"/>
      <w:r>
        <w:rPr>
          <w:rFonts w:cs="Times New Roman" w:ascii="Times New Roman" w:hAnsi="Times New Roman"/>
          <w:sz w:val="24"/>
          <w:szCs w:val="24"/>
        </w:rPr>
        <w:t>- учетный номер путевого 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лица, управляющего автотранспортным сред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выезда на ли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окончания работы на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200000"/>
      <w:bookmarkEnd w:id="46"/>
      <w:r>
        <w:rPr>
          <w:rFonts w:cs="Times New Roman" w:ascii="Times New Roman" w:hAnsi="Times New Roman"/>
          <w:sz w:val="24"/>
          <w:szCs w:val="24"/>
        </w:rPr>
        <w:t>11. Журнал регистрации хранится предпринимателем в течение 5 лет после даты последней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200000"/>
      <w:bookmarkStart w:id="48" w:name="sub_1300000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2. Предприниматели, а также лица, специально ими назначенные, при оформлении путевой документации обязаны обеспечивать достоверность и полноту заполнения реквизитов путевых листов и Журнала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1300000"/>
      <w:bookmarkStart w:id="50" w:name="sub_101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3. Проверка соблюдения установленного Порядка заполнения путевых листов и Журнала регистрации осуществляется органами Российской транспортной инсп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1013"/>
      <w:bookmarkEnd w:id="51"/>
      <w:r>
        <w:rPr>
          <w:rFonts w:cs="Times New Roman" w:ascii="Times New Roman" w:hAnsi="Times New Roman"/>
          <w:sz w:val="24"/>
          <w:szCs w:val="24"/>
        </w:rPr>
        <w:t>По требованию органов Российской транспортной инспекции предприниматели обязаны представить для проверки путевые листы и Журнал регистрации.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Листы журналов регистрации и бланки путевых листов должны соответствовать формам, установленным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ми NN 1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риказу и могут изготавливаться типографским способом, с помощью принтера, множительной техники или иным способом, обеспечивающим аккуратное оформление указанных документов.</w:t>
      </w:r>
    </w:p>
    <w:sectPr>
      <w:footerReference w:type="default" r:id="rId2"/>
      <w:type w:val="nextPage"/>
      <w:pgSz w:w="11906" w:h="16838"/>
      <w:pgMar w:left="283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8:00Z</dcterms:created>
  <dc:creator>Nata</dc:creator>
  <dc:description/>
  <cp:keywords/>
  <dc:language>en-US</dc:language>
  <cp:lastModifiedBy>Анатолий</cp:lastModifiedBy>
  <cp:lastPrinted>2006-06-19T15:05:00Z</cp:lastPrinted>
  <dcterms:modified xsi:type="dcterms:W3CDTF">2007-08-08T12:41:00Z</dcterms:modified>
  <cp:revision>3</cp:revision>
  <dc:subject/>
  <dc:title>Приказ Минтранса РФ от 30 июня 2000 г</dc:title>
</cp:coreProperties>
</file>